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EL METODO DEL CASO:   DESARROLLO Y APLICACIÓN. CASOS PRACTICOS APLICADOS A PRODUCTOS Y/O SERVICIOS.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VEL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ertante:</w:t>
      </w:r>
      <w:r>
        <w:rPr>
          <w:rFonts w:cs="Arial" w:ascii="Arial" w:hAnsi="Arial"/>
          <w:sz w:val="20"/>
          <w:szCs w:val="20"/>
        </w:rPr>
        <w:t xml:space="preserve"> C.P.N. Adriana C. Amigo. Profesora Titular Administración de la Comercialización 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el método del caso como herramienta para la toma de decisiones, tanto para la planificación comercial como para la formulación e implementación de cada una de las variables comerciale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una dinámica interactiva y participativa que favorezca el pensamiento bilateral para la toma de decisione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elacionar conceptos teóricos con conceptos prácticos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RIGIDO 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nos avanzados de las Carreras de Contador Público Nacional. Lic. en Administración de Empresas, Lic. en Economía, Lic. en Estadístic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úblico en General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a horaria:</w:t>
      </w:r>
      <w:r>
        <w:rPr>
          <w:rFonts w:cs="Arial" w:ascii="Arial" w:hAnsi="Arial"/>
          <w:sz w:val="20"/>
          <w:szCs w:val="20"/>
        </w:rPr>
        <w:t xml:space="preserve"> 8 horas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OLOGÍA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námica Grupal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órico-Práctica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NIDOS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étodo del caso. Objetivos. Metodología. El análisis de situación. La formulación de la estrategia comercial. La definición del problema. La implementación. Cursos de acción a seguir. Enumeración de problemas de comercialización. Descripción y caracterización. Resolución de casos relativos a estrategia integrada de comercialización. Resolución de casos relativos a la variable Producto y/o Servic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s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204"/>
        <w:gridCol w:w="178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ario Matuti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9 hs.  a 11 hs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; 02/06; 09/06; 16/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 G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 Vespert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7 hs. a  19 hs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5; 02/06; 09/06; 16/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 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umnos de grado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$  250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centes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$  300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ionales y Público en general:</w:t>
      </w:r>
      <w:r>
        <w:rPr>
          <w:rFonts w:cs="Arial" w:ascii="Arial" w:hAnsi="Arial"/>
          <w:sz w:val="20"/>
          <w:szCs w:val="20"/>
        </w:rPr>
        <w:tab/>
        <w:tab/>
        <w:t xml:space="preserve">            $  400.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 e Inscripción:</w:t>
      </w:r>
      <w:r>
        <w:rPr>
          <w:rFonts w:cs="Arial" w:ascii="Arial" w:hAnsi="Arial"/>
          <w:sz w:val="20"/>
          <w:szCs w:val="20"/>
        </w:rPr>
        <w:t xml:space="preserve"> 1. CPN Adriana Amig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rianac.amigo@gmail.com</w:t>
        </w:r>
      </w:hyperlink>
      <w:r>
        <w:rPr>
          <w:rFonts w:cs="Arial" w:ascii="Arial" w:hAnsi="Arial"/>
          <w:sz w:val="20"/>
          <w:szCs w:val="20"/>
        </w:rPr>
        <w:t xml:space="preserve"> Móvil: 153-837531 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cuela de Administración. FCEyE. 4802792 int. 1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c.amig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4:00Z</dcterms:created>
  <dc:creator>Adriana Amigo</dc:creator>
  <dc:description/>
  <dc:language>en-US</dc:language>
  <cp:lastModifiedBy>Adriana_</cp:lastModifiedBy>
  <dcterms:modified xsi:type="dcterms:W3CDTF">2014-05-13T11:47:00Z</dcterms:modified>
  <cp:revision>4</cp:revision>
  <dc:subject/>
  <dc:title/>
</cp:coreProperties>
</file>