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DE INSCRIP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027"/>
      </w:tblGrid>
      <w:tr>
        <w:trPr>
          <w:trHeight w:val="270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eastAsia="es-ES_tradnl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eastAsia="es-ES_tradnl"/>
              </w:rPr>
              <w:t>Liquidación de Sueldos – CCT 40/89 – Dec.814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y Apellido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gajo Nº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éfono/Cel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rrera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idad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NI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ía de Planeamiento y Extensión Universitari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 UNR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Bv. Oroño 1261 1er piso – S2000DSM Rosario – E-mail: cursosexternos@fcecon.unr.edu.ar 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Teléfono/Fax: (0341) 480-2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701040" cy="701040"/>
          <wp:effectExtent l="0" t="0" r="0" b="0"/>
          <wp:wrapTight wrapText="bothSides">
            <wp:wrapPolygon edited="0">
              <wp:start x="-307" y="0"/>
              <wp:lineTo x="-307" y="21305"/>
              <wp:lineTo x="21600" y="21305"/>
              <wp:lineTo x="21600" y="0"/>
              <wp:lineTo x="-307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20"/>
      <w:szCs w:val="20"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0:09:00Z</dcterms:created>
  <dc:creator>Zaeta</dc:creator>
  <dc:description/>
  <cp:keywords/>
  <dc:language>en-US</dc:language>
  <cp:lastModifiedBy>Nicolas Zaeta</cp:lastModifiedBy>
  <cp:lastPrinted>2013-06-09T01:05:00Z</cp:lastPrinted>
  <dcterms:modified xsi:type="dcterms:W3CDTF">2014-11-04T14:27:00Z</dcterms:modified>
  <cp:revision>6</cp:revision>
  <dc:subject/>
  <dc:title> </dc:title>
</cp:coreProperties>
</file>