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IO DE INSCRIPCIÓ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027"/>
      </w:tblGrid>
      <w:tr>
        <w:trPr>
          <w:trHeight w:val="270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8 MEDIDAS PARA ENFRENTAR LA CRISIS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y Apellido:</w:t>
            </w:r>
          </w:p>
        </w:tc>
        <w:tc>
          <w:tcPr>
            <w:tcW w:w="80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eléfono/Cel:</w:t>
            </w:r>
          </w:p>
        </w:tc>
        <w:tc>
          <w:tcPr>
            <w:tcW w:w="8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6119495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41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95pt;width:481.8pt;height:1.8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ía de Planeamiento y Extensión Universitari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cultad de Ciencias Económicas y Estadística UNR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Bv. Oroño 1261 1er piso – S2000DSM Rosario – E-mail: cursosexternos@fcecon.unr.edu.ar  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éfono/Fax: (0341) 480-27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701040" cy="701040"/>
          <wp:effectExtent l="0" t="0" r="0" b="0"/>
          <wp:wrapTight wrapText="bothSides">
            <wp:wrapPolygon edited="0">
              <wp:start x="-307" y="0"/>
              <wp:lineTo x="-307" y="21305"/>
              <wp:lineTo x="21600" y="21305"/>
              <wp:lineTo x="21600" y="0"/>
              <wp:lineTo x="-307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CULTAD DE CIENCIAS ECONÓMICAS Y ESTADÍSTIC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6119495" cy="241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41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95pt;width:481.8pt;height:1.8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sz w:val="20"/>
      <w:szCs w:val="20"/>
      <w:u w:val="single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Car Car3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1:00Z</dcterms:created>
  <dc:creator>Zaeta</dc:creator>
  <dc:description/>
  <cp:keywords/>
  <dc:language>en-US</dc:language>
  <cp:lastModifiedBy>Z</cp:lastModifiedBy>
  <cp:lastPrinted>2013-06-09T01:05:00Z</cp:lastPrinted>
  <dcterms:modified xsi:type="dcterms:W3CDTF">2014-05-07T12:51:00Z</dcterms:modified>
  <cp:revision>2</cp:revision>
  <dc:subject/>
  <dc:title> </dc:title>
</cp:coreProperties>
</file>