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IMULOS IMPOSITIVOS A LA EXPORTA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do los siguientes datos. Indicar y calcular en cada caso que estimulos solicita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ortación de Cortadoras de césped industrial. El precio de exportación FOB U$S 189.500</w:t>
      </w:r>
    </w:p>
    <w:p>
      <w:pPr>
        <w:pStyle w:val="Normal"/>
        <w:spacing w:lineRule="auto" w:line="360"/>
        <w:rPr/>
      </w:pPr>
      <w:r>
        <w:rPr/>
        <w:t>La caja tiene un componente importado bajo destinacion definitiva para consumo, siendo el costo total de la Materia prima importada U$S 74000.</w:t>
      </w:r>
    </w:p>
    <w:p>
      <w:pPr>
        <w:pStyle w:val="Normal"/>
        <w:spacing w:lineRule="auto" w:line="360"/>
        <w:rPr/>
      </w:pPr>
      <w:r>
        <w:rPr/>
        <w:t>La materia Prima importada abo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echo de importación         U$S 45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sa de estadistica</w:t>
        <w:tab/>
        <w:tab/>
        <w:t>U$S   5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VA</w:t>
        <w:tab/>
        <w:tab/>
        <w:tab/>
        <w:tab/>
        <w:t>U$S   8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cepción IVA</w:t>
        <w:tab/>
        <w:tab/>
        <w:t>U$S   38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cepción GANANCIAS</w:t>
        <w:tab/>
        <w:t>U$S     8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rcepción ISIIB  </w:t>
        <w:tab/>
        <w:tab/>
        <w:t xml:space="preserve">U$S    1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gún el nomenclador arancelario Reintegros de exportacion 8%</w:t>
      </w:r>
    </w:p>
    <w:p>
      <w:pPr>
        <w:pStyle w:val="Normal"/>
        <w:spacing w:lineRule="auto" w:line="360"/>
        <w:rPr/>
      </w:pPr>
      <w:r>
        <w:rPr/>
        <w:t>Reembolso 12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ortación de Carteras de Cuero. El precio de exportación FOB U$S 22400</w:t>
      </w:r>
    </w:p>
    <w:p>
      <w:pPr>
        <w:pStyle w:val="Normal"/>
        <w:spacing w:lineRule="auto" w:line="360"/>
        <w:rPr/>
      </w:pPr>
      <w:r>
        <w:rPr/>
        <w:t>Tiene accesorios importado, bajo destinacion definitiva para consumo,  siendo el costo total de la Materia prima importada U$S 2825,-</w:t>
      </w:r>
    </w:p>
    <w:p>
      <w:pPr>
        <w:pStyle w:val="Normal"/>
        <w:spacing w:lineRule="auto" w:line="360"/>
        <w:rPr/>
      </w:pPr>
      <w:r>
        <w:rPr/>
        <w:t>La materia Prima importada abo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echo de importación         U$S  38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sa de estadistica</w:t>
        <w:tab/>
        <w:tab/>
        <w:t>U$S     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VA</w:t>
        <w:tab/>
        <w:tab/>
        <w:tab/>
        <w:tab/>
        <w:t>U$S   1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cepción IVA</w:t>
        <w:tab/>
        <w:tab/>
        <w:t>U$S     5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cepción GANANCIAS</w:t>
        <w:tab/>
        <w:t>U$S    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rcepción ISIIB  </w:t>
        <w:tab/>
        <w:tab/>
        <w:t xml:space="preserve">U$S       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gún el nomenclador arancelario Reintegros de exportacion 5%</w:t>
      </w:r>
    </w:p>
    <w:p>
      <w:pPr>
        <w:pStyle w:val="Normal"/>
        <w:spacing w:lineRule="auto" w:line="360"/>
        <w:rPr/>
      </w:pPr>
      <w:r>
        <w:rPr/>
        <w:t>Reembolso 9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3:00Z</dcterms:created>
  <dc:creator>Norma</dc:creator>
  <dc:description/>
  <cp:keywords/>
  <dc:language>en-US</dc:language>
  <cp:lastModifiedBy>Nico</cp:lastModifiedBy>
  <cp:lastPrinted>2009-10-23T09:24:00Z</cp:lastPrinted>
  <dcterms:modified xsi:type="dcterms:W3CDTF">2015-05-12T12:46:00Z</dcterms:modified>
  <cp:revision>4</cp:revision>
  <dc:subject/>
  <dc:title>ESTIMULOS IMPOSITIVOS A LA EXPORTACION</dc:title>
</cp:coreProperties>
</file>