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1715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6080"/>
                          <a:chOff x="0" y="0"/>
                          <a:chExt cx="6171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9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3440"/>
                            <a:ext cx="491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UNIVERSIDAD NACIONAL DE ROS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Facultad de Ciencias Económicas y Estadís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Bv. Oroño 1261. Tel: 0341- 4802795. E- mail: cursosexternos@fcecon.unr.edu.ar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594360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7pt" coordorigin="0,0" coordsize="9719,2340">
                <v:rect id="shape_0" stroked="f" o:allowincell="f" style="position:absolute;left:0;top:1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17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41;width:77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UNIVERSIDAD NACIONAL DE ROSA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Facultad de Ciencias Económicas y Estadíst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Bv. Oroño 1261. Tel: 0341- 4802795. E- mail: cursosexternos@fcecon.unr.edu.ar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161" to="9359,2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 w:eastAsia="en-US"/>
        </w:rPr>
      </w:pPr>
      <w:r>
        <w:rPr>
          <w:rFonts w:cs="Book Antiqua" w:ascii="Book Antiqua" w:hAnsi="Book Antiqua"/>
          <w:b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55880</wp:posOffset>
            </wp:positionV>
            <wp:extent cx="1118235" cy="80391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443" r="-14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  <w:t>Programa de Cursos Externos de la FCEy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es-ES" w:eastAsia="en-US"/>
        </w:rPr>
      </w:pPr>
      <w:r>
        <w:rPr>
          <w:rFonts w:cs="Arial" w:ascii="Book Antiqua" w:hAnsi="Book Antiqua"/>
          <w:b/>
          <w:bCs/>
          <w:lang w:val="es-E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EXIGENCIAS IMPOSITIVAS Y LA CRISIS DE LAS EMPRESAS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GIMEN DE RETENCIONES DE 4° CATEGORIA SOBRE SUELDOS Y JORNALES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ROCESO PREVENTIVO DE CRISIS EN LA EMPRESA</w:t>
      </w:r>
    </w:p>
    <w:p>
      <w:pPr>
        <w:pStyle w:val="Normal"/>
        <w:rPr>
          <w:b/>
          <w:b/>
        </w:rPr>
      </w:pPr>
      <w:r>
        <w:rPr>
          <w:b/>
        </w:rPr>
        <w:t>PROYECTO DE REFORMA DE LA LEY SOBRE PERICIAS JUDICIALES</w:t>
      </w:r>
    </w:p>
    <w:p>
      <w:pPr>
        <w:pStyle w:val="Normal"/>
        <w:rPr>
          <w:b/>
          <w:b/>
        </w:rPr>
      </w:pPr>
      <w:r>
        <w:rPr>
          <w:b/>
        </w:rPr>
        <w:t>MODIFICACION DE LA LEGISLACIÓN PENAL PROVINCIAL CON RELACIÓN A LA ACTUACIÓN DEL PERITO OFICIAL</w:t>
      </w:r>
    </w:p>
    <w:p>
      <w:pPr>
        <w:pStyle w:val="Normal"/>
        <w:rPr>
          <w:b/>
          <w:b/>
        </w:rPr>
      </w:pPr>
      <w:r>
        <w:rPr>
          <w:b/>
        </w:rPr>
        <w:t>DIFICULTADES MÁS FRECUENTES  EN LA ACTUACIÓN COMO PERITO DE OFICIO, DE PARTE Y OFICIAL EN LOS TRIBUNALES PROVINCIAL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pelle"/>
          <w:rFonts w:ascii="Book Antiqua" w:hAnsi="Book Antiqua" w:cs="Book Antiqua"/>
          <w:sz w:val="22"/>
          <w:szCs w:val="22"/>
        </w:rPr>
      </w:pPr>
      <w:r>
        <w:rPr>
          <w:rStyle w:val="Spelle"/>
          <w:rFonts w:cs="Book Antiqua" w:ascii="Book Antiqua" w:hAnsi="Book Antiqua"/>
          <w:b/>
          <w:sz w:val="22"/>
          <w:szCs w:val="22"/>
        </w:rPr>
        <w:t>Disertantes</w:t>
      </w:r>
      <w:r>
        <w:rPr>
          <w:rStyle w:val="Spelle"/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Style w:val="Spelle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tador Público CIMA, DANIEL BENJAMI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ente de la materia “Practica Profesional Modulo de Aplicación Jurídica”. Facultad  de Ciencias Económicas y Estadística de la UN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esor de empresas en materia tributaria y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tador Público FERNANDEZ, CARLOS MARÍ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ente de la materia “Practica Profesional Modulo de Aplicación Jurídica”. Facultad  de Ciencias Económicas y Estadística de la UN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to Oficial de la Corte Suprema de Provincia de Santa F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tador Público SÁNCHEZ, RODOLFO F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ente de la materia “Practica Profesional Modulo de Aplicación Jurídica”. Facultad  de Ciencias Económicas y Estadística de la UN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esor de empresas en materia tributaria y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ontador Público  ZARCO PEREZ, FRANKLI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or Titular de la cátedra “Practica Profesional Modulo de Aplicación Jurídica”. Facultad  de Ciencias Económicas y Estadística de la UN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esor de empresas en materia de intervenciones societa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PROGRAMA DE TRABAJ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REGIMEN DE RETENCIONES DE 4° CATEGORIA SOBRE SUELDOS Y JORNALES</w:t>
      </w: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O LEGAL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Y DE IMPUESTO A LAS GANANCIA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ERSAS R.G. – AFIP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CIONES PARA SU IMPUTABILIDAD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ENCIONES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DUCCIONES Y DESGRAVACIONES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GOS A CUENTA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ULARIO F572 Y F649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O PRACTICO ANUALIZADO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LIGACIONES EMERGENTES DE PRESENTACION DE DDJJ EN IMPUESTO A LAS GANANCIAS Y BIENES PERSONAL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O PREVENTIVO DE CRISIS EN LA EMPRESA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O LEGAL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IMIENTO ANTE EL MINISTERIO DE TRABAJO DE LA PROVINCIA DE SANTA FE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ENCIA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BILIDAD DE DESPIDO DE PERSONAL CON REDUCCIÓN DE INDEMNIZACIONES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O PRACTICO INTEGRADOR  CON MODELOS DE ESCRITOS A PRESENT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YECTO DE REFORMA DE LA LEY SOBRE PERICIAS JUDICIALES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NTOS EN DEBATE, MEJORAS Y CONFLICTO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IFICACION DE LA LEGISLACIÓN PENAL PROVINCIAL CON RELACIÓN A LA ACTUACIÓN DEL PERITO OFICIA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FICULTADES MÁS FRECUENTES  EN LA ACTUACIÓN COMO PERITO DE OFICIO, DE PARTE Y OFICIAL EN LOS TRIBUNALES PROVINCIAL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CASO PRACTICO  CON INTERACIÓN ENTRE PROFESORES Y ALUMNOS</w:t>
        <w:br/>
      </w:r>
      <w:r>
        <w:rPr/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tinatarios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mpresarios y Administradores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mpleados que se desarrollan en el área administración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raduados y estudiantes.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ronograma: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2"/>
        </w:rPr>
        <w:t>Martes 17 de Junio y Martes 24 de Junio en el horario de 19:00hs a 22:00hs con una duración total de 6 horas. Lugar: Facultad de Ciencias Económicas y Estadística 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ancel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Book Antiqua" w:ascii="Book Antiqua" w:hAnsi="Book Antiqua"/>
          <w:szCs w:val="22"/>
        </w:rPr>
        <w:t xml:space="preserve">$300- Pesos trescientos. </w:t>
      </w:r>
    </w:p>
    <w:p>
      <w:pPr>
        <w:pStyle w:val="Normal"/>
        <w:ind w:left="705" w:hanging="0"/>
        <w:jc w:val="center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>La inscripción se hará efectiva únicamente contra el pago del arancel completo en Cooperadora de la Facultad</w:t>
      </w:r>
    </w:p>
    <w:p>
      <w:pPr>
        <w:pStyle w:val="Normal"/>
        <w:ind w:left="705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  <w:t xml:space="preserve">  </w:t>
      </w:r>
      <w:r>
        <w:rPr>
          <w:rFonts w:cs="Book Antiqua" w:ascii="Book Antiqua" w:hAnsi="Book Antiqua"/>
          <w:b/>
          <w:szCs w:val="22"/>
        </w:rPr>
        <w:t>CUPOS LIM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Cs w:val="22"/>
          <w:lang w:val="es-ES"/>
        </w:rPr>
      </w:pPr>
      <w:r>
        <w:rPr>
          <w:rFonts w:cs="Arial" w:ascii="Book Antiqua" w:hAnsi="Book Antiqua"/>
          <w:b/>
          <w:szCs w:val="22"/>
          <w:lang w:val="es-ES"/>
        </w:rPr>
        <w:t xml:space="preserve">Informes e inscripción: Secretaría de Extens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szCs w:val="22"/>
          <w:lang w:val="es-ES"/>
        </w:rPr>
      </w:pPr>
      <w:r>
        <w:rPr>
          <w:rFonts w:cs="Arial" w:ascii="Book Antiqua" w:hAnsi="Book Antiqua"/>
          <w:b/>
          <w:szCs w:val="22"/>
          <w:lang w:val="es-ES"/>
        </w:rPr>
        <w:t>Bv. Oroño 1261. Teléfono: 0341- 480 2795</w:t>
      </w:r>
      <w:r>
        <w:rPr>
          <w:rFonts w:cs="Arial" w:ascii="Book Antiqua" w:hAnsi="Book Antiqua"/>
          <w:szCs w:val="22"/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i/>
          <w:i/>
          <w:szCs w:val="22"/>
          <w:lang w:val="es-ES"/>
        </w:rPr>
      </w:pPr>
      <w:r>
        <w:rPr>
          <w:i/>
          <w:sz w:val="22"/>
          <w:szCs w:val="22"/>
          <w:lang w:val="pt-BR"/>
        </w:rPr>
        <w:t xml:space="preserve">cursosexternos@fcecon.unr.edu.ar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  <w:szCs w:val="22"/>
          <w:lang w:val="es-ES"/>
        </w:rPr>
      </w:pPr>
      <w:r>
        <w:rPr>
          <w:rFonts w:cs="Arial" w:ascii="Book Antiqua" w:hAnsi="Book Antiqua"/>
          <w:b/>
          <w:i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Cs w:val="22"/>
          <w:lang w:val="es-ES"/>
        </w:rPr>
      </w:pPr>
      <w:r>
        <w:rPr>
          <w:rFonts w:cs="Arial" w:ascii="Book Antiqua" w:hAnsi="Book Antiqua"/>
          <w:b/>
          <w:szCs w:val="22"/>
          <w:lang w:val="es-ES"/>
        </w:rPr>
        <w:t>Se entregarán certificados de asistencia.</w:t>
      </w:r>
    </w:p>
    <w:p>
      <w:pPr>
        <w:pStyle w:val="Normal"/>
        <w:rPr>
          <w:rFonts w:ascii="Book Antiqua" w:hAnsi="Book Antiqua" w:cs="Arial"/>
          <w:b/>
          <w:b/>
          <w:szCs w:val="22"/>
          <w:lang w:val="es-ES"/>
        </w:rPr>
      </w:pPr>
      <w:r>
        <w:rPr>
          <w:rFonts w:cs="Arial" w:ascii="Book Antiqua" w:hAnsi="Book Antiqua"/>
          <w:b/>
          <w:szCs w:val="22"/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539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5"/>
        </w:tabs>
        <w:ind w:left="705" w:hanging="645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cs="Times New Roman"/>
      <w:sz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pelle">
    <w:name w:val="spelle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2">
    <w:name w:val="text2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2:00Z</dcterms:created>
  <dc:creator>WinuE</dc:creator>
  <dc:description/>
  <cp:keywords/>
  <dc:language>en-US</dc:language>
  <cp:lastModifiedBy>Z</cp:lastModifiedBy>
  <cp:lastPrinted>2012-09-25T10:24:00Z</cp:lastPrinted>
  <dcterms:modified xsi:type="dcterms:W3CDTF">2014-06-10T14:12:00Z</dcterms:modified>
  <cp:revision>2</cp:revision>
  <dc:subject/>
  <dc:title> </dc:title>
</cp:coreProperties>
</file>