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ADMINISTRACIÓN PUBLICA es una cosa y HACIENDA PUBLICA es otra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es-AR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Entonces podemos definir en sentido lato “ADMINISTRACIÓN PUBLICA” diciendo que:  consiste en e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s-AR"/>
        </w:rPr>
        <w:t>PROCESO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relativo a todas las operaciones encaminadas al PLANEAMIENTO, ORGANIZACIÓN, EJECUCIÓN, Y CONTROL, de las políticas del Estado, en cumplimiento de los fines que se han trazado.</w:t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En una acepción más simple, ADMINISTRACIÓN PUBLICA es el INSTRUMENTO que el Gobierno moviliza para la ejecución práctica de sus programas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LA ADMINISTRACIÓN PUBLICA ES EL INSTRUMENTO, QUE EL GOBIERNO MOVILIZA PARA LA EJECUCIÓN DE SUS PROGRAMAS. Ese conjunto de personas, organismos y bienes lleva en sí e concepto de gobierno  manejo, por lo que resulta importante considerar a la actividad humana que se aplica a dicho gobierno y manejo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La Administración Pública es la Actividad Administrativa que realiza el Estado para satisfacer sus fines, a través del conjunto de órganos que componen la rama ejecutiva del gobierno y de los procedimientos que ellos aplican, así como las funciones administrativas que llevan a cabo los otros órganos y organismo del Estado   (Jiménez Castro).</w:t>
      </w:r>
    </w:p>
    <w:p>
      <w:pPr>
        <w:pStyle w:val="Normal"/>
        <w:spacing w:lineRule="auto" w:line="24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Hacienda Pública es la coordinación económica activa de personas y de bienes económicos, establecida por los habitantes afincados en un territorio, con la finalidad de satisfacer necesidades de orden colectivo o común que los individuos no podrían atender aisladamente.</w:t>
      </w:r>
    </w:p>
    <w:p>
      <w:pPr>
        <w:pStyle w:val="Normal"/>
        <w:spacing w:lineRule="exact" w:line="28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Hacienda Pública es la coordinación económica financiera formada dentro del Estado, con adecuados organismos personales y la riqueza o materia administrable destinada a la atención de los servicios público en su más amplio significado, o sea la consecución de los fines del Estado. (Arévalo).</w:t>
      </w:r>
    </w:p>
    <w:p>
      <w:pPr>
        <w:pStyle w:val="Normal"/>
        <w:spacing w:lineRule="auto" w:line="240" w:before="0" w:after="240"/>
        <w:rPr>
          <w:rFonts w:ascii="Times New Roman" w:hAnsi="Times New Roman" w:cs="Calibri"/>
          <w:color w:val="000000"/>
          <w:sz w:val="24"/>
          <w:szCs w:val="24"/>
          <w:lang w:eastAsia="es-AR"/>
        </w:rPr>
      </w:pPr>
      <w:r>
        <w:rPr>
          <w:rFonts w:cs="Calibri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ra BAYETTO, inspirado en la doctrina italiana, la contabilidad pública </w:t>
      </w:r>
      <w:r>
        <w:rPr>
          <w:rFonts w:cs="Calibri"/>
          <w:b/>
          <w:bCs/>
          <w:color w:val="000000"/>
        </w:rPr>
        <w:t>es la disciplina que se ocupa de la economía de hacienda pública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</w:rPr>
        <w:t>cuyas operaciones estudia en conjunto y en detalle, a los efectos de formar y perfeccionar, por vía racional y experimental (y con miras al mejor cumplimiento de su fin), la doctrina administrativa de aquella.</w:t>
      </w:r>
    </w:p>
    <w:p>
      <w:pPr>
        <w:pStyle w:val="Normal"/>
        <w:spacing w:lineRule="auto" w:line="240" w:before="0" w:after="24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bien  se dirige al estudio de la </w:t>
      </w:r>
      <w:r>
        <w:rPr>
          <w:rFonts w:cs="Calibri"/>
          <w:b/>
          <w:bCs/>
          <w:color w:val="000000"/>
        </w:rPr>
        <w:t xml:space="preserve">gestión administrativa </w:t>
      </w:r>
      <w:r>
        <w:rPr>
          <w:rFonts w:cs="Calibri"/>
          <w:color w:val="000000"/>
        </w:rPr>
        <w:t>de los entes públicos, la contabilidad pública no analiza esta gestión en su totalidad; se limita a la administración económica, esto es, a la acción de gobierno, dirección y ejecución orientada hacia la obtención y la aplicación de medios de índole económica (bienes y servicios económicos) para lograr, con ese empleo, la satisfacción de las peculiares necesidades del ente al que la hacienda pertenece</w:t>
        <w:br/>
      </w:r>
      <w:r>
        <w:rPr>
          <w:rFonts w:cs="Calibri"/>
          <w:b/>
          <w:color w:val="000000"/>
          <w:u w:val="single"/>
        </w:rPr>
        <w:br/>
        <w:t>CONTABILIDAD PUBLICA- SU OBJETO DE ESTUDIO DE ACUERDO A LA DOCTRINA SOSTENIDA POR LA CATEDRA Y LA ASOCIACION ARGENTINA DE PROFESORES UNIVERSITARIOS DE CONTABILIDAD PUBLICA</w:t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1er. Simposio Nacional de Profesores Universitarios de Contabilidad Pública (Bahía Blanca, mayo 1981), definió como OBJETO de contabilidad pública: el estudio de la hacienda pública desde los puntos de vista de su: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10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rganizació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estión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0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rol</w:t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aralelamente el Simposio señaló que la contabilidad pública, desde cada uno de esos tres puntos de vista, se ocupa de:</w:t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numPr>
          <w:ilvl w:val="0"/>
          <w:numId w:val="5"/>
        </w:numPr>
        <w:spacing w:lineRule="exact" w:line="280" w:before="0" w:after="0"/>
        <w:ind w:left="9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s distintas funciones de la hacienda pública, de los órganos del Estado encargados de su cumplimiento y de las interrelaciones existentes entre ellos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9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significación de los elementos integrantes del presupuesto y el seguimiento de las etapas relativas a su ejecución, del régimen de las contrataciones y de la incidencia de los contratos y las variaciones patrimoniales en la situación de la hacienda pública</w:t>
      </w:r>
    </w:p>
    <w:p>
      <w:pPr>
        <w:pStyle w:val="Normal"/>
        <w:numPr>
          <w:ilvl w:val="0"/>
          <w:numId w:val="1"/>
        </w:numPr>
        <w:spacing w:lineRule="exact" w:line="280" w:before="0" w:after="0"/>
        <w:ind w:left="90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comparación entre la predeterminación de funciones y su cumplimiento, de la especie y grado de la responsabilidad de los agentes que tienen a su cargo la gestión y de los órganos que la verifican</w:t>
      </w:r>
    </w:p>
    <w:p>
      <w:pPr>
        <w:pStyle w:val="Normal"/>
        <w:spacing w:lineRule="exact" w:line="28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s-AR"/>
        </w:rPr>
        <w:t>AREVALO: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Consideró que la Contabilidad Pública tiene un objetivo propio que consiste en la aplicación sistemática de los principios y preceptos de contralor tomados de la contabilidad general a la actividad administrativa de carácter económico financiera del Estado, para evaluarla, registrarla y exponerla y apreciarla exactamente.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0:00Z</dcterms:created>
  <dc:creator>Microsoft</dc:creator>
  <dc:description/>
  <dc:language>en-US</dc:language>
  <cp:lastModifiedBy>Microsoft</cp:lastModifiedBy>
  <dcterms:modified xsi:type="dcterms:W3CDTF">2017-08-07T02:41:00Z</dcterms:modified>
  <cp:revision>1</cp:revision>
  <dc:subject/>
  <dc:title/>
</cp:coreProperties>
</file>