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EJERCICIOS COSTO DE IMPORTACION</w:t>
      </w:r>
    </w:p>
    <w:p>
      <w:pPr>
        <w:pStyle w:val="TextBody"/>
        <w:tabs>
          <w:tab w:val="clear" w:pos="708"/>
          <w:tab w:val="left" w:pos="709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  <w:t>DETERMINAR EL MEJOR COSTO TOTAL DE IMPORTACION Y LAS NECESIDADES FINANCIERAS PARCIALES Y TOTALES, DETERMINANDO ADEMAS LA NECESIDAD PARA NACIONALIZAR EN A.N.A.:</w:t>
      </w:r>
    </w:p>
    <w:p>
      <w:pPr>
        <w:pStyle w:val="TextBody"/>
        <w:tabs>
          <w:tab w:val="clear" w:pos="708"/>
          <w:tab w:val="left" w:pos="709" w:leader="none"/>
        </w:tabs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EJERCICIO 1</w:t>
      </w:r>
    </w:p>
    <w:p>
      <w:pPr>
        <w:pStyle w:val="TextBody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szCs w:val="24"/>
        </w:rPr>
      </w:pPr>
      <w:r>
        <w:rPr>
          <w:szCs w:val="24"/>
        </w:rPr>
        <w:t>Una fábrica importa definitivamente para consumo 6400 unidades de materia prima desde Panamá y le cotizan C.P.T.(Buenos Aires) U$S 1,70 c/u.</w:t>
      </w:r>
    </w:p>
    <w:p>
      <w:pPr>
        <w:pStyle w:val="TextBody"/>
        <w:rPr>
          <w:szCs w:val="24"/>
        </w:rPr>
      </w:pPr>
      <w:r>
        <w:rPr>
          <w:szCs w:val="24"/>
        </w:rPr>
        <w:t>Además cuenta con la siguiente información:</w:t>
      </w:r>
    </w:p>
    <w:p>
      <w:pPr>
        <w:pStyle w:val="Normal"/>
        <w:tabs>
          <w:tab w:val="clear" w:pos="708"/>
          <w:tab w:val="left" w:pos="284" w:leader="none"/>
        </w:tabs>
        <w:ind w:left="-284" w:right="-660" w:hanging="0"/>
        <w:jc w:val="both"/>
        <w:rPr/>
      </w:pPr>
      <w:r>
        <w:rPr>
          <w:sz w:val="24"/>
          <w:szCs w:val="24"/>
        </w:rPr>
        <w:tab/>
        <w:t>Flete aéreo  Panamá-Buenos Aires U$S 500</w:t>
        <w:tab/>
        <w:t>Seguro Internacional U$S 25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-284" w:right="-660" w:firstLine="142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>Seguro Interno en Panamá U$S  35</w:t>
        <w:tab/>
        <w:tab/>
        <w:t>Flete Buenos Aires – Rosario U$S 120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-284" w:right="-66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>Seguro Interno Buenos Aires-Rosario U$S 60</w:t>
        <w:tab/>
        <w:t>Honorarios Despachante de Aduana  1,80%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-284" w:right="-660" w:hanging="0"/>
        <w:jc w:val="both"/>
        <w:rPr/>
      </w:pPr>
      <w:r>
        <w:rPr>
          <w:sz w:val="24"/>
          <w:szCs w:val="24"/>
        </w:rPr>
        <w:tab/>
        <w:tab/>
        <w:t>Derecho de importación Extrazona 15%</w:t>
        <w:tab/>
        <w:tab/>
        <w:t>Derecho de importación Intrazona 0%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-284" w:right="-660" w:hanging="0"/>
        <w:jc w:val="both"/>
        <w:rPr/>
      </w:pPr>
      <w:r>
        <w:rPr>
          <w:sz w:val="24"/>
          <w:szCs w:val="24"/>
        </w:rPr>
        <w:tab/>
        <w:tab/>
        <w:t>Derecho especifico U$S 0,10/unidad</w:t>
        <w:tab/>
        <w:tab/>
        <w:t>Tasa de estadística 2,5%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-284" w:right="-660" w:hanging="0"/>
        <w:jc w:val="both"/>
        <w:rPr/>
      </w:pPr>
      <w:r>
        <w:rPr>
          <w:sz w:val="24"/>
          <w:szCs w:val="24"/>
        </w:rPr>
        <w:tab/>
        <w:tab/>
        <w:t>Otros gastos de Importación U$S 150,-</w:t>
        <w:tab/>
        <w:tab/>
        <w:t xml:space="preserve">Gastos tramites de Importación 2,2% 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-284" w:right="-660" w:hanging="0"/>
        <w:rPr/>
      </w:pPr>
      <w:r>
        <w:rPr>
          <w:szCs w:val="24"/>
        </w:rPr>
        <w:tab/>
        <w:tab/>
        <w:t>Gastos Bancarios Carta de Crédito:</w:t>
      </w:r>
    </w:p>
    <w:p>
      <w:pPr>
        <w:pStyle w:val="TextBody"/>
        <w:ind w:left="708" w:right="-66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>1,60% a cargo del ordenante y 1,70% a cargo del beneficiario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EN EL PLANTEO ANTERIOR PUEDE PRESCINDIRSE DE ALGUNOS DATOS?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SI LA MATERIA PRIMA EN LUGAR DE PANAMA SE IMPORTARA DESDE BRASIL ¿QUE DIFERENCIAS IMPOSITIVAS PUEDE ESTABLECER?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DETERMINAR EN CASO DE UNA EXPORTACION POSTERIOR DEL 100% DE MATERIA PRIMA, SI SE PUEDE SOLICITAR DRAW BACK SOBRE ESA MATERIA PRIMA. FUNDAMENTE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QUE OCURRIRIA SI EXISTE PREFERENCIA ARANCELARIA DEL 20 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EXPLIQUE QUE PASARIA SI EN LUGAR DE IMPORTACIÓN DEFINITIVA PARA CONSUMO,  EL 100% DE LA IMPORTACIÓN INGRESA BAJO EL RÉGIMEN DE IMPORTACIÓN TEMPORARIA PARA PERFECCIONAMIENTO INDUSTRI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CONSIDERAR EL MISMO EJERCICIO PERO SOLAMENTE EL 30% DE LA IMPORTACIÓN INGRESA BAJO EL RÉGIMEN DE IMPORTACIÓN TEMPORARIA PARA PERFECCIONAMIENTO INDUSTRIAL Y RESTO DEFINITIVA PARA CONSUMO.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>ESTABLECER SI ES NECESARIO EL NOMENCLADOR PARA EFECTUAR ESTA IMPORTACION O SI EN ALGUNO DE LOS ÍTEMS PLANTEADOS SE PUEDE OBVIAR. FUNDAMENTE EL POR QUE.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EJERCICIO 2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La empresa Rodillo S.A. desea importar desde México 14000 pinceles. Solicita presupuesto y le cotizan a precio FOB 0,70 c/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emás solicita a distintas empresas precios y cuenta con la siguiente información: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Flete MÉXICO -BUENOS AIRES U$S 1200</w:t>
        <w:tab/>
        <w:tab/>
        <w:t>Flete Buenos Aires – Rosario U$S 2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8838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Seguro Internacional U$S 300</w:t>
        <w:tab/>
        <w:tab/>
        <w:tab/>
        <w:tab/>
        <w:t xml:space="preserve"> Seguro Interno en Argentina U$S  40</w:t>
        <w:tab/>
        <w:tab/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norarios Despachante de Aduana 1,50% sobre CIF </w:t>
        <w:tab/>
        <w:t>Gastos de Aduana U$S 100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erecho de importación 11% pero existe una preferencia arancelaria del 20 %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erecho Especifico U$S 0,05 por unidad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-284" w:right="-6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Tasa de estadística 2,5%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EJERCICIO 3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La empresa Rodillo S.A. desea importar desde Costa Rica 20000 unidades de materia prima. Solicita presupuesto y le cotizan a precio FCA U$S 0,20 c/u. El 100% de la Importación ingresa bajo el régimen de Importación Temporaria para Perfeccionamiento Industri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emás solicita a distintas empresas precios y cuenta con la siguiente información: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Flete aéreo  COSTA RICA-BS AIRES U$S 400</w:t>
        <w:tab/>
        <w:t>Flete Buenos Aires – Rosario U$S 120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Seguro Internacional U$S 100 </w:t>
        <w:tab/>
        <w:tab/>
        <w:tab/>
        <w:t>Seguro Interno en Argentina U$S  60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Gastos de Aduana U$S 120 </w:t>
        <w:tab/>
        <w:tab/>
        <w:tab/>
        <w:t>Otros gastos de Importación U$S 200,-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Honorarios Despachante de Aduana 1,30% </w:t>
        <w:tab/>
        <w:tab/>
        <w:t>Gasto garantia Admisión Temp. U$S 50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Derecho de importación 9% </w:t>
        <w:tab/>
        <w:tab/>
        <w:tab/>
      </w:r>
    </w:p>
    <w:p>
      <w:pPr>
        <w:pStyle w:val="TextBody"/>
        <w:ind w:left="708" w:hanging="0"/>
        <w:rPr/>
      </w:pPr>
      <w:r>
        <w:rPr>
          <w:sz w:val="22"/>
          <w:szCs w:val="22"/>
        </w:rPr>
        <w:t xml:space="preserve">Derecho Específico U$S 0,10/ Unidad  </w:t>
        <w:tab/>
        <w:t xml:space="preserve">Gastos Bancarios: 2% a cargo del ordenante y </w:t>
      </w:r>
    </w:p>
    <w:p>
      <w:pPr>
        <w:pStyle w:val="TextBody"/>
        <w:ind w:left="708" w:hanging="0"/>
        <w:rPr>
          <w:sz w:val="20"/>
        </w:rPr>
      </w:pPr>
      <w:r>
        <w:rPr>
          <w:sz w:val="22"/>
          <w:szCs w:val="22"/>
        </w:rPr>
        <w:t xml:space="preserve">Tasa de estadística 2,5%    </w:t>
        <w:tab/>
        <w:tab/>
        <w:tab/>
        <w:t xml:space="preserve"> 1,70% a cargo del beneficiario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TextBody"/>
        <w:rPr/>
      </w:pPr>
      <w:r>
        <w:rPr/>
        <w:t>Considerar el mismo ejercicio pero solamente el 30% de la Importación ingresa bajo el régimen de Importación Temporaria para Perfeccionamiento Industrial y resto definitiva para consumo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EJERCICIO 4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Una fabrica importa 7500 unidades de materia prima desde Paraguay y le cotizan C.I.P (Buenos Aires). U$S 1,50 c/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emás cuenta con la siguiente información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lete aéreo  Asuncion-Buenos Aires U$S 450 </w:t>
        <w:tab/>
        <w:t>Flete Buenos Aires – Rosario U$S 140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guro Internacional U$S 150 </w:t>
        <w:tab/>
        <w:tab/>
        <w:tab/>
        <w:t>Seguro Interno en Paraguay U$S  40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guro Interno en Argentina U$S 50 </w:t>
        <w:tab/>
        <w:tab/>
        <w:t>Gastos de Aduana U$S 130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norarios Despachante de Aduana 1,50% </w:t>
        <w:tab/>
        <w:t>Otros gastos de Importación U$S 200,-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erecho de importación Intrazona 0%</w:t>
        <w:tab/>
        <w:tab/>
        <w:t>Gastos Bancarios Carta de Crédito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recho de importación Extrazona 11% </w:t>
        <w:tab/>
        <w:t xml:space="preserve">    2% a cargo del ordenante</w:t>
      </w:r>
    </w:p>
    <w:p>
      <w:pPr>
        <w:pStyle w:val="TextBody"/>
        <w:ind w:left="708" w:hanging="0"/>
        <w:rPr/>
      </w:pPr>
      <w:r>
        <w:rPr>
          <w:sz w:val="22"/>
          <w:szCs w:val="22"/>
        </w:rPr>
        <w:t xml:space="preserve">Tasa de estadística 0,5% </w:t>
        <w:tab/>
        <w:tab/>
        <w:tab/>
        <w:t xml:space="preserve">    y 1,80% a cargo del beneficiario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numPr>
          <w:ilvl w:val="0"/>
          <w:numId w:val="1"/>
        </w:numPr>
        <w:rPr/>
      </w:pPr>
      <w:r>
        <w:rPr/>
        <w:t>DETERMINAR EN CASO DE UNA EXPORTACION POSTERIOR DE DICHA MATERIA PRIMA SI EXISTE ALGUN ESTIMULOS A LA EXPORTACION.</w:t>
      </w:r>
    </w:p>
    <w:p>
      <w:pPr>
        <w:pStyle w:val="TextBody"/>
        <w:numPr>
          <w:ilvl w:val="0"/>
          <w:numId w:val="1"/>
        </w:numPr>
        <w:rPr/>
      </w:pPr>
      <w:r>
        <w:rPr/>
        <w:t>ESTABLECER SI ES NECESARIO EL NOMENCLADOR PARA EFECTUAR ESTA IMPORTACION. FUNDAMENTE EL POR QUE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/>
        <w:t>EXISTE ALGUNA ALTERNATIVA PARA EL INGRESO DE ESTAS MATERIAS PRIMAS BAJO ALGUNA MODALIDAD FINANCIERAMENTE MAS ECONOMICA. FUNDAMENTE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>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EJERCICIO 5</w:t>
      </w:r>
    </w:p>
    <w:p>
      <w:pPr>
        <w:pStyle w:val="TextBody"/>
        <w:tabs>
          <w:tab w:val="clear" w:pos="708"/>
          <w:tab w:val="left" w:pos="70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>Para una importación desde brasil de 5000 unidades de materia prima, de las cuales el 40 % ingresa bajo el régimen de admisión temporaria para perfeccionamiento industrial y el 60% en forma definitiva.  Cotización del proveedor CPT buenos aires U$S 12 por unidad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>Flete internacional San Pablo- Buenos Aires U$S 2500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>Seguro internacional U$S 500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>Gastos bancarios por la apertura de carta de crédito: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ab/>
        <w:t>Banco emisor 2% a cargo del ordenante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ab/>
        <w:t xml:space="preserve">Banco confirmador 1% cargo del beneficiario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Derecho de importación extra zona 12%</w:t>
        <w:tab/>
        <w:tab/>
        <w:tab/>
        <w:t>Derecho de importación intra zona 0%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Derechos específicos U$S 0,50 por unidad</w:t>
        <w:tab/>
        <w:tab/>
        <w:tab/>
        <w:t>Tasa de estadística 2,5%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>Honorarios despachante 1,50% sobre CIP</w:t>
        <w:tab/>
        <w:tab/>
        <w:t>Gastos de aduana U$S 100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>Flete Buenos Aires – Rosario U$S 150</w:t>
        <w:tab/>
        <w:tab/>
        <w:t>Gasto admisión temporaria U$S 30,-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MX"/>
      </w:rPr>
    </w:pPr>
    <w:r>
      <w:rPr>
        <w:lang w:val="es-MX"/>
      </w:rPr>
      <w:t>C.P. Norma Veratri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1:49:00Z</dcterms:created>
  <dc:creator>Estudio Nicola &amp; Veratrini</dc:creator>
  <dc:description/>
  <cp:keywords/>
  <dc:language>en-US</dc:language>
  <cp:lastModifiedBy>Cliente</cp:lastModifiedBy>
  <cp:lastPrinted>2008-05-29T09:49:00Z</cp:lastPrinted>
  <dcterms:modified xsi:type="dcterms:W3CDTF">2019-10-15T15:43:00Z</dcterms:modified>
  <cp:revision>13</cp:revision>
  <dc:subject/>
  <dc:title>EJERCICIOS DE COSTO DE IMPORTACION\\</dc:title>
</cp:coreProperties>
</file>