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"/>
        <w:gridCol w:w="3489"/>
        <w:gridCol w:w="31"/>
        <w:gridCol w:w="5834"/>
      </w:tblGrid>
      <w:tr>
        <w:trPr>
          <w:trHeight w:val="69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XXII JORNADAS DE JÓVENES INVESTIGADO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AR"/>
              </w:rPr>
              <w:t>AUGM 2014</w:t>
            </w:r>
          </w:p>
        </w:tc>
      </w:tr>
      <w:tr>
        <w:trPr>
          <w:trHeight w:val="14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URRICULUM VITAE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DATOS PERSONALES</w:t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Nº CUIL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8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8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pellidos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Nombres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Nacionalid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Lugar de nacimient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Domicilio Particular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Código postal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Correo Electrónico particular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Domicilio laboral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laboral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o electrónico institucional 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argar los números CUIL y DNI sin guiones ni espaci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  <w:t>Cargar las fechas con  formato: dd/mm/aaaa</w:t>
            </w:r>
          </w:p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argar los números telefónicos incluyendo los códigos de área.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aps/>
              </w:rPr>
            </w:pPr>
            <w:r>
              <w:rPr>
                <w:rFonts w:cs="Calibri" w:ascii="Calibri" w:hAnsi="Calibri"/>
                <w:b w:val="false"/>
                <w:caps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caps/>
              </w:rPr>
              <w:t xml:space="preserve">Estudios </w:t>
            </w:r>
            <w:r>
              <w:rPr>
                <w:rFonts w:cs="Calibri" w:ascii="Calibri" w:hAnsi="Calibri"/>
              </w:rPr>
              <w:t>SUPERIORES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e grado</w:t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er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de obtención o % de materias aprobadas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Promedi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e post grado</w:t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er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de obtención o % de materias aprobadas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IOMAS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Portugués</w:t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25_230040199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0" w:name="__Fieldmark__25_230040199"/>
            <w:bookmarkStart w:id="1" w:name="__Fieldmark__25_230040199"/>
            <w:bookmarkEnd w:id="1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b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26_230040199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2" w:name="__Fieldmark__26_230040199"/>
            <w:bookmarkStart w:id="3" w:name="__Fieldmark__26_230040199"/>
            <w:bookmarkEnd w:id="3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l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27_230040199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4" w:name="__Fieldmark__27_230040199"/>
            <w:bookmarkStart w:id="5" w:name="__Fieldmark__27_230040199"/>
            <w:bookmarkEnd w:id="5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ción Obtenid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Inglés </w:t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29_230040199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6" w:name="__Fieldmark__29_230040199"/>
            <w:bookmarkStart w:id="7" w:name="__Fieldmark__29_230040199"/>
            <w:bookmarkEnd w:id="7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b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30_230040199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8" w:name="__Fieldmark__30_230040199"/>
            <w:bookmarkStart w:id="9" w:name="__Fieldmark__30_230040199"/>
            <w:bookmarkEnd w:id="9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l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31_230040199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10" w:name="__Fieldmark__31_230040199"/>
            <w:bookmarkStart w:id="11" w:name="__Fieldmark__31_230040199"/>
            <w:bookmarkEnd w:id="11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ción Obtenid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Otro Idioma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34_230040199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12" w:name="__Fieldmark__34_230040199"/>
            <w:bookmarkStart w:id="13" w:name="__Fieldmark__34_230040199"/>
            <w:bookmarkEnd w:id="13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b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35_230040199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14" w:name="__Fieldmark__35_230040199"/>
            <w:bookmarkStart w:id="15" w:name="__Fieldmark__35_230040199"/>
            <w:bookmarkEnd w:id="15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l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__Fieldmark__36_230040199"/>
                  <w:enabled/>
                  <w:ddList>
                    <w:result w:val="0"/>
                    <w:listEntry w:val="No"/>
                    <w:listEntry w:val="Sí"/>
                    <w:listEntry w:val="Regular"/>
                  </w:ddList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16" w:name="__Fieldmark__36_230040199"/>
            <w:bookmarkStart w:id="17" w:name="__Fieldmark__36_230040199"/>
            <w:bookmarkEnd w:id="17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ción Obtenid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Si posee conocimientos de otro idioma, posicionarse en la casilla “Otro Idioma” y especificar. 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ind w:lef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ECEDENTES DOCENTES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En actual desempeño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Categoría Docent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átedra 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 o Escuel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resolución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ía Docent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átedra 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 o Escuel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resolución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i/>
              </w:rPr>
              <w:t>Cargos Docentes Anteriores</w:t>
            </w:r>
          </w:p>
        </w:tc>
      </w:tr>
      <w:tr>
        <w:trPr>
          <w:trHeight w:val="17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ía Docent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átedra 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 o Escuel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resolución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ía Docent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átedra 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 o Escuel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resolución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62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ind w:left="462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ANTECEDENTES EN INVESTIGACIÓN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Becario</w:t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IUNR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bec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el proyect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ICET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bec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el proyect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CyT-MINCyT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bec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el proyect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tros (especificar)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bec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el proyect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i es becario de otra Institución posicionarse en la casilla “Otros” y especificar.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Carrera Investigador</w:t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CIUNR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tegoría actua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ul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echa toma de posesión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CONICET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tegoría actua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ul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echa toma de posesión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Incentivos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tegoría Actua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ul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ódigo del Proyecto Acreditad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echa Obtención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Otros (especificar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tegorí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ul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iod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i es Investigador de otra institución posicionarse en la casilla “Otros” y especifica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Participación en proyectos de investigación</w:t>
            </w:r>
          </w:p>
        </w:tc>
      </w:tr>
      <w:tr>
        <w:trPr>
          <w:trHeight w:val="1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ul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ódig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rector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tegrantes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stitución que Acredit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íod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ul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ódigo del Proyect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rector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tegrantes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stitución que Acredit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íod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PARTICIPACIÓN EN LAS CONVOCATORIAS DE AUGM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grama Escala Estudiantil</w:t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dad de desti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cultad de desti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 Cursad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íod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grama Escala Docente</w:t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dad de desti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cultad de desti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átedra de desti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íod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S</w:t>
            </w:r>
            <w:r>
              <w:rPr>
                <w:rFonts w:cs="Calibri" w:ascii="Calibri" w:hAnsi="Calibri"/>
                <w:b/>
                <w:sz w:val="24"/>
              </w:rPr>
              <w:t>, JORNADAS Y CONGRESOS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ABAJOS PUBLICADOS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ABAJOS PUBLICADOS EN MEMORIAS DE CONGRESOS/ JORNADAS/REUNIONES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TROS ANTECEDENTES CONSIDERADOS RELEVANTES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continuous"/>
      <w:pgSz w:w="11906" w:h="16838"/>
      <w:pgMar w:left="1440" w:right="748" w:gutter="0" w:header="0" w:top="1412" w:footer="794" w:bottom="14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35:00Z</dcterms:created>
  <dc:creator> </dc:creator>
  <dc:description/>
  <cp:keywords/>
  <dc:language>en-US</dc:language>
  <cp:lastModifiedBy>Mandón, Erica Anabella</cp:lastModifiedBy>
  <cp:lastPrinted>2009-05-07T10:58:00Z</cp:lastPrinted>
  <dcterms:modified xsi:type="dcterms:W3CDTF">2014-04-21T15:35:00Z</dcterms:modified>
  <cp:revision>3</cp:revision>
  <dc:subject/>
  <dc:title/>
</cp:coreProperties>
</file>